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pós proposta Ação Rescisória</w:t>
      </w:r>
      <w:r>
        <w:rPr/>
        <w:t xml:space="preserve"> em demanda indenizatória requer-se a </w:t>
      </w:r>
      <w:r>
        <w:rPr>
          <w:b/>
          <w:bCs/>
        </w:rPr>
        <w:t>suspensão da execução</w:t>
      </w:r>
      <w:r>
        <w:rPr/>
        <w:t xml:space="preserve"> até julgamento da rescisória, face aos excessos cometidos pelo julgador na sentença da Ação de Indenizaçã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 SR. DR. JUIZ DE DIREITO DA ....ª VARA CÍVEL DA COMARCA DE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já qualificado nos autos de INDENIZAÇÃO Nº ...., em trâmite perante este r. Juízo, por seu advogado e procurador que ao final subscreve, comparece ante Vossa Excelência, com o respeito e acato costumeiros, para expor e, ao final, requerer o que adiant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ajuizou, perante o egrégio Tribunal de Justiça do Estado do ...., Ação Rescisória, que recebeu o nº ...., tendo como Relator e eminente e culto Desembargador ...., do .... Grupo de Câmaras Cíveis, estando o feito atualmente com "vista" ao peticionário para falar sobre a contestação oferecida pela ré daquela ação, ora exe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elhor compreensão da abrangência da matéria na Ação Rescisória colocada e para justificar o pedido que será adiante formulado, junta o peticionário cópia do inteiro teor da petição inicial da Ação Rescisória men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ção ajuizada perante a Segunda Instância tem possibilidade mais do que razoável de acolhimento, de vez que resta indiscutível o julgamento extra e ultra petita, situação que recomenda se aguarde o julgamento de segundo grau, que ocorrerá, por certo, brevemente, uma vez que a matéria ali discutida é somente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, eminente Magistrado, com todas as venias, a r. sentença, da forma abrangente e exagerada como está colocada, por certo dificultará a execução, mesmo porque o executado não aceitará à apuração dos excessos nela contidos, sendo previsíveis dificuldades e confrontos processuais na execução, sem dúvida prejudiciais às partes envol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xcelência, fulcrado no que dispõe o artigo 265, do Código de Processo Civil, pede o requerente a suspensão da presente execução, apenas até o julgamento da Ação Rescisória citada, por ser medida da mais escorre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E5E5E5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55:00Z</dcterms:created>
  <dc:creator>forum</dc:creator>
  <dc:description/>
  <dc:language>en-US</dc:language>
  <cp:lastModifiedBy>INSS</cp:lastModifiedBy>
  <dcterms:modified xsi:type="dcterms:W3CDTF">2000-03-18T21:24:00Z</dcterms:modified>
  <cp:revision>3</cp:revision>
  <dc:subject/>
  <dc:title>Ap�s proposta A��o Rescis�ria em demanda indenizat�ria requer-se a suspens�o da execu��o at� julgamento da rescis�ria, face aos excessos cometidos pelo julgador na senten�a da A��o de Indeniza��o.</dc:title>
</cp:coreProperties>
</file>